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  <w:bookmarkStart w:id="0" w:name="_Hlk94168360"/>
      <w:bookmarkStart w:id="1" w:name="_Hlk94168360"/>
      <w:bookmarkEnd w:id="1"/>
    </w:p>
    <w:p>
      <w:pPr>
        <w:pStyle w:val="Normal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 – Formularz ofertowy</w:t>
      </w:r>
    </w:p>
    <w:p>
      <w:pPr>
        <w:pStyle w:val="Normal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odpowiedzi na zapytanie ofertowe nr 1/1.2/2022 z dnia 27.01.2022 r. dotyczące dostawy i uruchomienie frezarki CNC składam ofertę następującej treśc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</w:rPr>
      </w:pPr>
      <w:r>
        <w:rPr>
          <w:b/>
        </w:rPr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88"/>
        <w:gridCol w:w="8923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>
          <w:trHeight w:val="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Wykonawcy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res pocztowy Wykonawcy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r telefonu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faksu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e-mail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ON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osoby do kontaktu: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mię i nazwisko, </w:t>
            </w:r>
          </w:p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,  e-mail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Akapitzlist"/>
        <w:pBdr>
          <w:bottom w:val="single" w:sz="6" w:space="1" w:color="000000"/>
        </w:pBdr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feruję realizację zamówienia zgodnie ze specyfikacją zamieszczoną w zapytaniu ofertowym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1"/>
        <w:gridCol w:w="1778"/>
        <w:gridCol w:w="1311"/>
        <w:gridCol w:w="1792"/>
        <w:gridCol w:w="1796"/>
        <w:gridCol w:w="1977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/model oferowanego przedmiotu zamówi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 w miesiącach</w:t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before="0" w:after="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łem się z warunkami zapytania ofertowego, nie wnoszę do niego zastrzeżeń oraz uzyskałem informacje niezbędn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cenie zostały wliczone wszystkie koszty związane z realizacją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zystkie informacje zamieszczone w ofercie są popraw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ażność oferty wynosi 30 dni od terminu składania ofert określonego w treści zapytania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before="0" w:after="0"/>
        <w:jc w:val="both"/>
        <w:rPr/>
      </w:pPr>
      <w:r>
        <w:rPr/>
        <w:t xml:space="preserve">Załącznikami do niniejszej oferty są </w:t>
      </w:r>
      <w:r>
        <w:rPr>
          <w:i/>
          <w:iCs/>
        </w:rPr>
        <w:t>(*przekreślić jeśli nie dotyczy)</w:t>
      </w:r>
      <w:r>
        <w:rPr/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arta spełniania wymagań stanowiąca załącznik nr 2 do niniejszego zapytania ofert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pis oferowanego przedmiotu zamówienia potwierdzający spełnienie wymagań określonych w punkcie III. Opis przedmiotu zamówienia oraz w załączniku nr 2 „Karta spełnienia wymań”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ktualny dokument rejestrowy np. KRS / CEIDG –o ile dokument taki nie jest dostępny w ogólnodostępnych rejestrach (np. KRS, CEiDG).*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ełnomocnictwo do reprezentacji – tylko w przypadku gdy dokumenty podpisywane są przez inną osobę niż wskazana do reprezentacji zgodnie z aktualnym dokumentem rejestrowym.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</w:t>
            </w:r>
            <w:r>
              <w:rPr>
                <w:i/>
                <w:iCs/>
              </w:rPr>
              <w:t>..………………..................................................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miejscowość i data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0"/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imię i nazwisko oraz podpis osoby upoważnionej do reprezentacji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Załącznik nr 2 – Karta spełnienia wymagań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ARTA SPEŁNIENIA WYMAGAŃ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0"/>
        <w:gridCol w:w="846"/>
        <w:gridCol w:w="3651"/>
        <w:gridCol w:w="1040"/>
        <w:gridCol w:w="1793"/>
      </w:tblGrid>
      <w:tr>
        <w:trPr>
          <w:trHeight w:val="4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arametru/ funkcjonaln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wierdzenie w opisie oferowanego przedmiotu zamówie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leży wskazać stronę z karty katalogowej, na której znajduje się potwierdzenie spełnienia kryterium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stawa i uruchomienie frezarki CN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 xml:space="preserve">pole robocze minimalne: </w:t>
              <w:br/>
              <w:t>500 x 600 x 150 [mm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lang w:eastAsia="pl-PL"/>
              </w:rPr>
            </w:pPr>
            <w:r>
              <w:rPr/>
              <w:t xml:space="preserve">całkowita wysokość robocza minimalna 150 m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both"/>
              <w:rPr>
                <w:lang w:eastAsia="pl-PL"/>
              </w:rPr>
            </w:pPr>
            <w:r>
              <w:rPr/>
              <w:t>dokładność pozycjonowania 0,05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posuw w osi Z: 100 [mm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możliwość realizacji zaawansowanej i wielopłaszczyznowej obróbki 3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możliwość frezowania rozbudowanego projektu podczas tylko proce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oczekiwane wyposażeni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wrzeciono bezszczotkowe trójfazowe, chłodzone wodą, 800 W, 24000 obr/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sterownik wraz z kompletem przew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zujnik wysokości narzędz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mpa wod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wanna/chłodzenie narzędzia (mgiełka lub zalewow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stół teo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odciąg wiór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port US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ntroler DS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głowica skanują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oprogramowanie projektow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oprogramowanie steruj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7.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oprogramowanie do modelowania 3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4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 xml:space="preserve">(imię, nazwisko oraz podpis osoby </w:t>
              <w:br/>
              <w:t>upoważnionej do reprezentacji)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  <w:bookmarkStart w:id="2" w:name="_Hlk94168360"/>
      <w:bookmarkStart w:id="3" w:name="_Hlk94168360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Arial"/>
        <w:lang w:eastAsia="pl-PL"/>
      </w:rPr>
    </w:pPr>
    <w:r>
      <w:rPr>
        <w:rFonts w:eastAsia="Arial"/>
        <w:lang w:eastAsia="pl-PL"/>
      </w:rPr>
      <w:t xml:space="preserve"> </w:t>
    </w:r>
  </w:p>
  <w:p>
    <w:pPr>
      <w:pStyle w:val="Footer"/>
      <w:spacing w:lineRule="auto" w:line="276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ojekt pn. „Rozbudowa centrum badawczo-rozwojowego firmy Electronic Power and Market”</w:t>
    </w:r>
  </w:p>
  <w:p>
    <w:pPr>
      <w:pStyle w:val="Footer"/>
      <w:spacing w:lineRule="auto" w:line="276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egionalny Program Operacyjny Województwa Zachodniopomorskiego 2014-2020</w:t>
    </w:r>
  </w:p>
  <w:p>
    <w:pPr>
      <w:pStyle w:val="Normal"/>
      <w:spacing w:before="0" w:after="200"/>
      <w:jc w:val="center"/>
      <w:rPr/>
    </w:pPr>
    <w:r>
      <w:rPr>
        <w:b/>
        <w:bCs/>
        <w:sz w:val="18"/>
        <w:szCs w:val="18"/>
      </w:rPr>
      <w:t>Działanie 1.2 Rozwój infrastruktury B+R w przedsiębiorstw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Arial"/>
        <w:lang w:eastAsia="pl-PL"/>
      </w:rPr>
    </w:pPr>
    <w:r>
      <w:rPr>
        <w:rFonts w:eastAsia="Arial"/>
        <w:lang w:eastAsia="pl-PL"/>
      </w:rPr>
      <w:t xml:space="preserve"> </w:t>
    </w:r>
  </w:p>
  <w:p>
    <w:pPr>
      <w:pStyle w:val="Footer"/>
      <w:spacing w:lineRule="auto" w:line="276"/>
      <w:jc w:val="center"/>
      <w:rPr/>
    </w:pPr>
    <w:r>
      <w:rPr>
        <w:b/>
        <w:bCs/>
        <w:sz w:val="18"/>
        <w:szCs w:val="18"/>
      </w:rPr>
      <w:t>Projekt pn. „Rozbudowa centrum badawczo-rozwojowego firmy Electronic Power and Market”</w:t>
    </w:r>
  </w:p>
  <w:p>
    <w:pPr>
      <w:pStyle w:val="Footer"/>
      <w:spacing w:lineRule="auto" w:line="276"/>
      <w:jc w:val="center"/>
      <w:rPr/>
    </w:pPr>
    <w:r>
      <w:rPr>
        <w:b/>
        <w:bCs/>
        <w:sz w:val="18"/>
        <w:szCs w:val="18"/>
      </w:rPr>
      <w:t>Regionalny Program Operacyjny Województwa Zachodniopomorskiego 2014-2020</w:t>
    </w:r>
  </w:p>
  <w:p>
    <w:pPr>
      <w:pStyle w:val="Normal"/>
      <w:spacing w:before="0" w:after="200"/>
      <w:jc w:val="center"/>
      <w:rPr/>
    </w:pPr>
    <w:r>
      <w:rPr>
        <w:b/>
        <w:bCs/>
        <w:sz w:val="18"/>
        <w:szCs w:val="18"/>
      </w:rPr>
      <w:t>Działanie 1.2 Rozwój infrastruktury B+R w przedsiębiorstw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center"/>
      <w:rPr/>
    </w:pPr>
    <w:r>
      <w:rPr/>
      <w:drawing>
        <wp:inline distT="0" distB="0" distL="0" distR="0">
          <wp:extent cx="5751830" cy="756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center"/>
      <w:rPr/>
    </w:pPr>
    <w:r>
      <w:rPr/>
      <w:drawing>
        <wp:inline distT="0" distB="0" distL="0" distR="0">
          <wp:extent cx="5751830" cy="756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 Times" w:hAnsi="Times New Roman; Times" w:eastAsia="Times New Roman; Times" w:cs="Times New Roman; Times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  <w:i w:val="false"/>
      <w:iCs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ListParagraphZnakZnak">
    <w:name w:val="List Paragraph Znak Znak"/>
    <w:qFormat/>
    <w:rPr>
      <w:rFonts w:cs="Calibri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8Znak">
    <w:name w:val="Nagłówek 8 Znak"/>
    <w:qFormat/>
    <w:rPr>
      <w:rFonts w:ascii="Times New Roman; Times" w:hAnsi="Times New Roman; Times" w:eastAsia="Times New Roman; Times" w:cs="Times New Roman; Time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 Time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; Times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 Times" w:cs="Calibri"/>
      <w:color w:val="auto"/>
      <w:sz w:val="24"/>
      <w:szCs w:val="24"/>
      <w:lang w:val="pl-PL" w:bidi="ar-SA" w:eastAsia="zh-CN"/>
    </w:rPr>
  </w:style>
  <w:style w:type="paragraph" w:styleId="ListParagraphZnak">
    <w:name w:val="List Paragraph Znak"/>
    <w:basedOn w:val="Normal"/>
    <w:qFormat/>
    <w:pPr>
      <w:ind w:left="720" w:hanging="0"/>
    </w:pPr>
    <w:rPr>
      <w:rFonts w:cs="Times New Roman; Time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84" w:after="84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8:00Z</dcterms:created>
  <dc:creator>aleksandrazaja</dc:creator>
  <dc:description/>
  <cp:keywords/>
  <dc:language>en-US</dc:language>
  <cp:lastModifiedBy>Iwona Ryszkowska</cp:lastModifiedBy>
  <cp:lastPrinted>2022-01-27T08:57:00Z</cp:lastPrinted>
  <dcterms:modified xsi:type="dcterms:W3CDTF">2022-01-27T08:38:00Z</dcterms:modified>
  <cp:revision>2</cp:revision>
  <dc:subject/>
  <dc:title>Szczecinek, dnia …</dc:title>
</cp:coreProperties>
</file>