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right"/>
        <w:rPr>
          <w:bCs/>
          <w:i/>
          <w:i/>
          <w:iCs/>
        </w:rPr>
      </w:pPr>
      <w:r>
        <w:rPr>
          <w:bCs/>
          <w:i/>
          <w:iCs/>
        </w:rPr>
        <w:t>Załącznik nr 1 – Formularz ofertowy</w:t>
      </w:r>
    </w:p>
    <w:p>
      <w:pPr>
        <w:pStyle w:val="Normal"/>
        <w:spacing w:before="0" w:after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before="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W odpowiedzi na zapytanie ofertowe nr 4/1.2/2021 z dnia 28.12.2021 r. dotyczące dostawy komory klimatycznej składam ofertę następującej treśc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pBdr>
          <w:bottom w:val="single" w:sz="6" w:space="1" w:color="000000"/>
        </w:pBdr>
        <w:spacing w:before="0" w:after="200"/>
        <w:ind w:left="284" w:hanging="284"/>
        <w:contextualSpacing/>
        <w:jc w:val="both"/>
        <w:rPr>
          <w:b/>
          <w:b/>
        </w:rPr>
      </w:pPr>
      <w:r>
        <w:rPr>
          <w:b/>
        </w:rPr>
        <w:t>DANE WYKONAWC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288"/>
        <w:gridCol w:w="8923"/>
      </w:tblGrid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magane informacje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e podane przez Wykonawcę:</w:t>
            </w:r>
          </w:p>
        </w:tc>
      </w:tr>
      <w:tr>
        <w:trPr>
          <w:trHeight w:val="5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zwa Wykonawcy: 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dres pocztowy Wykonawcy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Nr telefonu: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r faksu: 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es e-mail: 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ON: 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P: 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e osoby do kontaktu: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Imię i nazwisko, </w:t>
            </w:r>
          </w:p>
          <w:p>
            <w:pPr>
              <w:pStyle w:val="Default"/>
              <w:spacing w:lineRule="auto" w:line="276"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telefonu,  e-mail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Akapitzlist"/>
        <w:pBdr>
          <w:bottom w:val="single" w:sz="6" w:space="1" w:color="000000"/>
        </w:pBdr>
        <w:spacing w:before="0" w:after="20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"/>
        </w:numPr>
        <w:pBdr>
          <w:bottom w:val="single" w:sz="6" w:space="1" w:color="000000"/>
        </w:pBdr>
        <w:spacing w:before="0" w:after="200"/>
        <w:ind w:left="284" w:hanging="284"/>
        <w:contextualSpacing/>
        <w:jc w:val="both"/>
        <w:rPr>
          <w:b/>
          <w:b/>
          <w:bCs/>
        </w:rPr>
      </w:pPr>
      <w:r>
        <w:rPr>
          <w:b/>
          <w:bCs/>
        </w:rPr>
        <w:t>OFERTA CENOWA</w:t>
      </w:r>
    </w:p>
    <w:p>
      <w:pPr>
        <w:pStyle w:val="Akapitzlist"/>
        <w:spacing w:before="0" w:after="20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Oferuję realizację zamówienia zgodnie ze specyfikacją zamieszczoną w zapytaniu ofertowym za cenę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91"/>
        <w:gridCol w:w="1778"/>
        <w:gridCol w:w="1311"/>
        <w:gridCol w:w="1792"/>
        <w:gridCol w:w="1796"/>
        <w:gridCol w:w="1977"/>
        <w:gridCol w:w="197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/model oferowanego przedmiotu zamówieni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VA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res gwarancji w miesiącach</w:t>
            </w:r>
          </w:p>
        </w:tc>
      </w:tr>
      <w:tr>
        <w:trPr>
          <w:trHeight w:val="9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2"/>
        </w:numPr>
        <w:pBdr>
          <w:bottom w:val="single" w:sz="6" w:space="1" w:color="000000"/>
        </w:pBdr>
        <w:spacing w:before="0" w:after="200"/>
        <w:ind w:left="284" w:hanging="284"/>
        <w:contextualSpacing/>
        <w:jc w:val="both"/>
        <w:rPr>
          <w:b/>
          <w:b/>
          <w:bCs/>
        </w:rPr>
      </w:pPr>
      <w:r>
        <w:rPr>
          <w:b/>
          <w:bCs/>
        </w:rPr>
        <w:t>OŚWIADCZENIA</w:t>
      </w:r>
    </w:p>
    <w:p>
      <w:pPr>
        <w:pStyle w:val="Normal"/>
        <w:spacing w:before="0" w:after="0"/>
        <w:jc w:val="both"/>
        <w:rPr/>
      </w:pPr>
      <w:r>
        <w:rPr/>
        <w:t>Oświadczam, ż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apoznałem się z warunkami zapytania ofertowego, nie wnoszę do niego zastrzeżeń oraz uzyskałem informacje niezbędne do przygotowania oferty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W cenie zostały wliczone wszystkie koszty związane z realizacją zamówie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Wszystkie informacje zamieszczone w ofercie są poprawne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Ważność oferty wynosi 30 dni od terminu składania ofert określonego w treści zapytania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pBdr>
          <w:bottom w:val="single" w:sz="6" w:space="1" w:color="000000"/>
        </w:pBdr>
        <w:spacing w:before="0" w:after="200"/>
        <w:ind w:left="284" w:hanging="284"/>
        <w:contextualSpacing/>
        <w:jc w:val="both"/>
        <w:rPr>
          <w:b/>
          <w:b/>
          <w:bCs/>
        </w:rPr>
      </w:pPr>
      <w:r>
        <w:rPr>
          <w:b/>
          <w:bCs/>
        </w:rPr>
        <w:t>ZAŁĄCZNIKI</w:t>
      </w:r>
    </w:p>
    <w:p>
      <w:pPr>
        <w:pStyle w:val="Normal"/>
        <w:spacing w:before="0" w:after="0"/>
        <w:jc w:val="both"/>
        <w:rPr/>
      </w:pPr>
      <w:r>
        <w:rPr/>
        <w:t xml:space="preserve">Załącznikami do niniejszej oferty są </w:t>
      </w:r>
      <w:r>
        <w:rPr>
          <w:i/>
          <w:iCs/>
        </w:rPr>
        <w:t>(*przekreślić jeśli nie dotyczy)</w:t>
      </w:r>
      <w:r>
        <w:rPr/>
        <w:t>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Karta spełniania wymagań stanowiąca załącznik nr 2 do niniejszego zapytania ofertowego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Opis oferowanego przedmiotu zamówienia potwierdzający spełnienie wymagań określonych w punkcie II. Opis przedmiotu zamówienia oraz w załączniku nr 2 „Karta spełnienia wymań”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Aktualny dokument rejestrowy np. KRS / CEIDG –o ile dokument taki nie jest dostępny w ogólnodostępnych rejestrach (np. KRS, CEiDG).*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ełnomocnictwo do reprezentacji – tylko w przypadku gdy dokumenty podpisywane są przez inną osobę niż wskazana do reprezentacji zgodnie z aktualnym dokumentem rejestrowym.*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426" w:hanging="0"/>
        <w:jc w:val="both"/>
        <w:rPr/>
      </w:pPr>
      <w:r>
        <w:rPr/>
      </w:r>
    </w:p>
    <w:p>
      <w:pPr>
        <w:pStyle w:val="Normal"/>
        <w:spacing w:before="0" w:after="0"/>
        <w:ind w:left="426" w:hanging="0"/>
        <w:jc w:val="both"/>
        <w:rPr/>
      </w:pPr>
      <w:r>
        <w:rPr/>
      </w:r>
    </w:p>
    <w:p>
      <w:pPr>
        <w:pStyle w:val="Normal"/>
        <w:spacing w:before="0" w:after="0"/>
        <w:ind w:left="426"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7001"/>
      </w:tblGrid>
      <w:tr>
        <w:trPr/>
        <w:tc>
          <w:tcPr>
            <w:tcW w:w="7001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</w:t>
            </w:r>
            <w:r>
              <w:rPr>
                <w:i/>
                <w:iCs/>
              </w:rPr>
              <w:t>..………………..................................................</w:t>
            </w:r>
          </w:p>
        </w:tc>
      </w:tr>
      <w:tr>
        <w:trPr/>
        <w:tc>
          <w:tcPr>
            <w:tcW w:w="7001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miejscowość i data)</w:t>
            </w:r>
          </w:p>
        </w:tc>
        <w:tc>
          <w:tcPr>
            <w:tcW w:w="7001" w:type="dxa"/>
            <w:tcBorders/>
          </w:tcPr>
          <w:p>
            <w:pPr>
              <w:pStyle w:val="Normal"/>
              <w:spacing w:before="0" w:after="0"/>
              <w:ind w:left="36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imię i nazwisko oraz podpis osoby upoważnionej do reprezentacji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Załącznik nr 4 – Karta spełnienia wymagań</w:t>
      </w:r>
    </w:p>
    <w:p>
      <w:pPr>
        <w:pStyle w:val="Normal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KARTA SPEŁNIENIA WYMAGAŃ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329"/>
        <w:gridCol w:w="4870"/>
        <w:gridCol w:w="984"/>
        <w:gridCol w:w="158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parametru/ funkcjonalnośc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twierdzenie w opisie oferowanego przedmiotu zamówienia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ostawa i montaż komory klimatycznej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  <w:t>3.1.</w:t>
              <w:tab/>
              <w:t>obieg powietrza: wymuszon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  <w:t>3.2.</w:t>
              <w:tab/>
              <w:t>pojemność użytkowa komory od 100 do 120 litró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  <w:t>3.3.</w:t>
              <w:tab/>
              <w:t>drzwi: podwójne (zewnętrzne pełne, wewnętrzne szklane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  <w:t>3.4.</w:t>
              <w:tab/>
              <w:t>zakres temperatury pracy od co najmniej: 0 do +60°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  <w:t>3.5.</w:t>
              <w:tab/>
              <w:t>zakres wilgotności od co najmniej 30 do 9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  <w:t>3.6.</w:t>
              <w:tab/>
              <w:t xml:space="preserve">mikroprocesorowy sterownik PID </w:t>
              <w:br/>
              <w:t>z graficznym wyświetlaczem LC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  <w:t>3.7.</w:t>
              <w:tab/>
              <w:t>materiał komory: stal nierdzewna kwasoodporn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  <w:t>3.8.</w:t>
              <w:tab/>
              <w:t>materiał obudowy: blacha malowana proszkow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  <w:t>3.9.</w:t>
              <w:tab/>
              <w:t>waga urządzenia nie więcej niż: 100 k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  <w:t>3.10.</w:t>
              <w:tab/>
              <w:t xml:space="preserve">otwór do wprowadzenia zewnętrznego czujnika o średnicy co najmniej 30mm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  <w:t>3.11.</w:t>
              <w:tab/>
              <w:t>zasilanie minimum 230V 50-60H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  <w:t>3.12.</w:t>
              <w:tab/>
              <w:t>moc znamionowa: nie więcej niż 1400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  <w:t>3.13.</w:t>
              <w:tab/>
              <w:t>regulacja temperatury: co najmniej 0.1° 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  <w:t>3.14.</w:t>
              <w:tab/>
              <w:t>regulacja wilgotności: co najmniej 1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  <w:t>3.15.</w:t>
              <w:tab/>
              <w:t>czytelny, kolorowy wyświetlacz dotykowy o przekątnej co najmniej 7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  <w:t>3.16.</w:t>
              <w:tab/>
              <w:t>komunikacja i transfer danych przez: LAN, USB, WiF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  <w:t>3.17.</w:t>
              <w:tab/>
              <w:t>podgląd danych pomiarowych w postaci tabeli i wykres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  <w:t>3.18.</w:t>
              <w:tab/>
              <w:t>sygnalizacja wizualna i dźwiękowa przekroczenia zadanej temperatur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  <w:t>3.19.</w:t>
              <w:tab/>
              <w:t>kontrola dostępu przez logowanie zabezpieczone hasł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  <w:t>3.20.</w:t>
              <w:tab/>
              <w:t>pamięć wewnętrzna dla danych pomiarowych oraz programó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  <w:t>3.21.</w:t>
              <w:tab/>
              <w:t>sygnalizacja otwartych drzw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tbl>
      <w:tblPr>
        <w:tblW w:w="49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</w:rPr>
              <w:t xml:space="preserve">(imię, nazwisko oraz podpis osoby </w:t>
              <w:br/>
              <w:t>upoważnionej do reprezentacji)</w:t>
            </w:r>
          </w:p>
        </w:tc>
      </w:tr>
    </w:tbl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right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eastAsia="Arial"/>
        <w:lang w:eastAsia="pl-PL"/>
      </w:rPr>
    </w:pPr>
    <w:r>
      <w:rPr>
        <w:rFonts w:eastAsia="Arial"/>
        <w:lang w:eastAsia="pl-PL"/>
      </w:rPr>
      <w:t xml:space="preserve"> </w:t>
    </w:r>
  </w:p>
  <w:p>
    <w:pPr>
      <w:pStyle w:val="Footer"/>
      <w:spacing w:lineRule="auto" w:line="276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Projekt pn. „Rozbudowa centrum badawczo-rozwojowego firmy Electronic Power and Market”</w:t>
    </w:r>
  </w:p>
  <w:p>
    <w:pPr>
      <w:pStyle w:val="Footer"/>
      <w:spacing w:lineRule="auto" w:line="276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Regionalny Program Operacyjny Województwa Zachodniopomorskiego 2014-2020</w:t>
    </w:r>
  </w:p>
  <w:p>
    <w:pPr>
      <w:pStyle w:val="Normal"/>
      <w:spacing w:before="0" w:after="200"/>
      <w:jc w:val="center"/>
      <w:rPr/>
    </w:pPr>
    <w:r>
      <w:rPr>
        <w:b/>
        <w:bCs/>
        <w:sz w:val="18"/>
        <w:szCs w:val="18"/>
      </w:rPr>
      <w:t>Działanie 1.2 Rozwój infrastruktury B+R w przedsiębiorstwa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eastAsia="Arial"/>
        <w:lang w:eastAsia="pl-PL"/>
      </w:rPr>
    </w:pPr>
    <w:r>
      <w:rPr>
        <w:rFonts w:eastAsia="Arial"/>
        <w:lang w:eastAsia="pl-PL"/>
      </w:rPr>
      <w:t xml:space="preserve"> </w:t>
    </w:r>
  </w:p>
  <w:p>
    <w:pPr>
      <w:pStyle w:val="Footer"/>
      <w:spacing w:lineRule="auto" w:line="276"/>
      <w:jc w:val="center"/>
      <w:rPr/>
    </w:pPr>
    <w:r>
      <w:rPr>
        <w:b/>
        <w:bCs/>
        <w:sz w:val="18"/>
        <w:szCs w:val="18"/>
      </w:rPr>
      <w:t>Projekt pn. „Rozbudowa centrum badawczo-rozwojowego firmy Electronic Power and Market”</w:t>
    </w:r>
  </w:p>
  <w:p>
    <w:pPr>
      <w:pStyle w:val="Footer"/>
      <w:spacing w:lineRule="auto" w:line="276"/>
      <w:jc w:val="center"/>
      <w:rPr/>
    </w:pPr>
    <w:r>
      <w:rPr>
        <w:b/>
        <w:bCs/>
        <w:sz w:val="18"/>
        <w:szCs w:val="18"/>
      </w:rPr>
      <w:t>Regionalny Program Operacyjny Województwa Zachodniopomorskiego 2014-2020</w:t>
    </w:r>
  </w:p>
  <w:p>
    <w:pPr>
      <w:pStyle w:val="Normal"/>
      <w:spacing w:before="0" w:after="200"/>
      <w:jc w:val="center"/>
      <w:rPr/>
    </w:pPr>
    <w:r>
      <w:rPr>
        <w:b/>
        <w:bCs/>
        <w:sz w:val="18"/>
        <w:szCs w:val="18"/>
      </w:rPr>
      <w:t>Działanie 1.2 Rozwój infrastruktury B+R w przedsiębiorstwa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5" w:leader="none"/>
      </w:tabs>
      <w:jc w:val="center"/>
      <w:rPr/>
    </w:pPr>
    <w:r>
      <w:rPr/>
      <w:drawing>
        <wp:inline distT="0" distB="0" distL="0" distR="0">
          <wp:extent cx="5751830" cy="756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5" w:leader="none"/>
      </w:tabs>
      <w:jc w:val="center"/>
      <w:rPr/>
    </w:pPr>
    <w:r>
      <w:rPr/>
      <w:drawing>
        <wp:inline distT="0" distB="0" distL="0" distR="0">
          <wp:extent cx="5751830" cy="756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bCs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>
      <w:i w:val="false"/>
      <w:iCs w:val="false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  <w:bCs/>
      <w:i w:val="false"/>
      <w:i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/>
      <w:i w:val="false"/>
      <w:iCs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bCs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/>
      <w:i w:val="false"/>
      <w:iCs w:val="false"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ListParagraphZnakZnak">
    <w:name w:val="List Paragraph Znak Znak"/>
    <w:qFormat/>
    <w:rPr>
      <w:rFonts w:cs="Calibri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ListParagraphZnak">
    <w:name w:val="List Paragraph Znak"/>
    <w:basedOn w:val="Normal"/>
    <w:qFormat/>
    <w:pPr>
      <w:ind w:left="720" w:hanging="0"/>
    </w:pPr>
    <w:rPr>
      <w:rFonts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84" w:after="8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52:00Z</dcterms:created>
  <dc:creator>aleksandrazaja</dc:creator>
  <dc:description/>
  <cp:keywords/>
  <dc:language>en-US</dc:language>
  <cp:lastModifiedBy>Katarzyna Durka</cp:lastModifiedBy>
  <cp:lastPrinted>2018-02-27T13:12:00Z</cp:lastPrinted>
  <dcterms:modified xsi:type="dcterms:W3CDTF">2022-01-04T07:52:00Z</dcterms:modified>
  <cp:revision>2</cp:revision>
  <dc:subject/>
  <dc:title>Szczecinek, dnia …</dc:title>
</cp:coreProperties>
</file>